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8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1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ΣΤ΄ Φάση)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52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ικολακοπούλο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άλει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1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ής Αγωγ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όβ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αγγελ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01.13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ρογραμματίστρια Η/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4-10-21T10:45:00Z</cp:lastPrinted>
  <dcterms:modified xsi:type="dcterms:W3CDTF">2014-10-21T14:44:00Z</dcterms:modified>
  <cp:revision>4697</cp:revision>
  <dc:subject/>
  <dc:title>Πράξη 31η</dc:title>
</cp:coreProperties>
</file>